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Advent 1977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Milé a drahé </w:t>
      </w:r>
      <w:r>
        <w:rPr>
          <w:rFonts w:eastAsia="Times New Roman"/>
          <w:b/>
          <w:bCs/>
          <w:color w:val="000000"/>
          <w:szCs w:val="24"/>
        </w:rPr>
        <w:t>spolusestry</w:t>
      </w:r>
      <w:r>
        <w:rPr>
          <w:rFonts w:eastAsia="Times New Roman"/>
          <w:color w:val="000000"/>
          <w:szCs w:val="24"/>
        </w:rPr>
        <w:t>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osílám vám mnoho pozdravů od nás všech a zároveň přání - aby náš </w:t>
      </w:r>
      <w:r>
        <w:rPr>
          <w:rFonts w:eastAsia="Times New Roman"/>
          <w:b/>
          <w:bCs/>
          <w:color w:val="000000"/>
          <w:szCs w:val="24"/>
        </w:rPr>
        <w:t xml:space="preserve">advent </w:t>
      </w:r>
      <w:r>
        <w:rPr>
          <w:rFonts w:eastAsia="Times New Roman"/>
          <w:color w:val="000000"/>
          <w:szCs w:val="24"/>
        </w:rPr>
        <w:t xml:space="preserve">byl uvědomělým prožíváním přípravy na </w:t>
      </w:r>
      <w:r>
        <w:rPr>
          <w:rFonts w:eastAsia="Times New Roman"/>
          <w:b/>
          <w:bCs/>
          <w:color w:val="000000"/>
          <w:szCs w:val="24"/>
        </w:rPr>
        <w:t xml:space="preserve">Narození </w:t>
      </w:r>
      <w:r>
        <w:rPr>
          <w:rFonts w:eastAsia="Times New Roman"/>
          <w:color w:val="000000"/>
          <w:szCs w:val="24"/>
        </w:rPr>
        <w:t xml:space="preserve">našeho </w:t>
      </w:r>
      <w:r>
        <w:rPr>
          <w:rFonts w:eastAsia="Times New Roman"/>
          <w:b/>
          <w:bCs/>
          <w:color w:val="000000"/>
          <w:szCs w:val="24"/>
        </w:rPr>
        <w:t>Pána - s Marií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Ona je ta prostá, tichá, ale zářivá a dokonalá </w:t>
      </w:r>
      <w:r>
        <w:rPr>
          <w:rFonts w:eastAsia="Times New Roman"/>
          <w:b/>
          <w:bCs/>
          <w:color w:val="000000"/>
          <w:szCs w:val="24"/>
        </w:rPr>
        <w:t xml:space="preserve">věrnost </w:t>
      </w:r>
      <w:r>
        <w:rPr>
          <w:rFonts w:eastAsia="Times New Roman"/>
          <w:color w:val="000000"/>
          <w:szCs w:val="24"/>
        </w:rPr>
        <w:t xml:space="preserve">ke všem darům Ducha svatého. S Ní přijímejme </w:t>
      </w:r>
      <w:r>
        <w:rPr>
          <w:rFonts w:eastAsia="Times New Roman"/>
          <w:b/>
          <w:bCs/>
          <w:color w:val="000000"/>
          <w:szCs w:val="24"/>
        </w:rPr>
        <w:t>SLOVO</w:t>
      </w:r>
      <w:r>
        <w:rPr>
          <w:rFonts w:eastAsia="Times New Roman"/>
          <w:color w:val="000000"/>
          <w:szCs w:val="24"/>
        </w:rPr>
        <w:t>, abychom je také uchovávaly v srdci, vyzařovaly a zviditelňovaly světu, zvláště našim nejbližším. Ať je náš advent stálým úsilím o lepší a hlubší prožívání přítomnosti Boha v nás, který je plnost světla, lásky a dobr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Žijme pravdivě své Charisma! Buďme sestrami, které se proměňují v lásku a milosrdenství! V tomto je svatost Milosrdných sester svatého Karl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estačí však mít ideál, je nutné jej žít. Je advent. Drahé sestry, </w:t>
      </w:r>
      <w:r>
        <w:rPr>
          <w:rFonts w:eastAsia="Times New Roman"/>
          <w:b/>
          <w:bCs/>
          <w:color w:val="000000"/>
          <w:szCs w:val="24"/>
        </w:rPr>
        <w:t>žijme jej</w:t>
      </w:r>
      <w:r>
        <w:rPr>
          <w:rFonts w:eastAsia="Times New Roman"/>
          <w:color w:val="000000"/>
          <w:szCs w:val="24"/>
        </w:rPr>
        <w:t>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ikládám poděkování Svatého Otce za gratulaci, kterou jsme mu poslaly jménem Kongregace k jeho osmdesátinám. Duchovní dárek za 5000 dnů byl  napsán francouzsky na krásné malbě sestry Markéty, kterou udělala kdysi za mladých let. Byla na ní kvetoucí větev s  ptáčetem, v pozadí líbezná krajinka. Odpověď Svatého Otce přišla ve francouzštině. Posílám překlad. Ke slovům kardinála Villota byl ještě přiložen pohlednicový dvojlist - fotokopie latinského rukopisu Svatého Otce Pavla. Jistě máte radost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Myslím na vás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žehnám z celého srdce.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tikán, 11. října 1977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Ctihodná Matko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ejvyšší Velekněz, velice dojat tak mnohými důkazy lásky, které obdržel při příležitosti svých osmdesátých narozenin, děkuje z celého srdce Milosrdným sestrám svatého Karla Boromejského za jejich vřelá přá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n sám doporučuje jejich úmysly Pánu a prosí je, aby i nadále podávaly modlitby a přinášely oběti za Církev a Jejího Pastýř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Rád jim uděluje své požehnání a povzbuze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ijměte prosím, ctihodná Matko, ujištění o mé oddané úctě v našem Pánu.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. kardinál Villot v.r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Ctihodná Matka Vojtěcha Hasmandová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generální představená Milosrdných sester sv. Karla Boromejského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NOJMO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“</w:t>
      </w:r>
      <w:r>
        <w:rPr>
          <w:rFonts w:eastAsia="Times New Roman" w:cs="Gabriola" w:ascii="Gabriola" w:hAnsi="Gabriola"/>
          <w:color w:val="000000"/>
          <w:szCs w:val="24"/>
        </w:rPr>
        <w:t xml:space="preserve">Jedno jsem žádal od Pána 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po tom toužím: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bych směl přebývat v Pánově domě</w:t>
      </w:r>
    </w:p>
    <w:p>
      <w:pPr>
        <w:pStyle w:val="Normal"/>
        <w:spacing w:lineRule="auto" w:line="120"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po všechny dny svého života” Ž 26 </w:t>
        <w:tab/>
      </w:r>
      <w:r>
        <w:rPr>
          <w:rFonts w:eastAsia="Times New Roman"/>
          <w:color w:val="000000"/>
          <w:szCs w:val="24"/>
        </w:rPr>
        <w:tab/>
        <w:tab/>
        <w:tab/>
        <w:t>Paulus P P. VI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ne 26. měsíce září roku 1977, v den mých osmdesátých narozen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7:00Z</dcterms:created>
  <dc:creator>Remigie</dc:creator>
  <dc:description/>
  <dc:language>en-US</dc:language>
  <cp:lastModifiedBy>Remigie</cp:lastModifiedBy>
  <dcterms:modified xsi:type="dcterms:W3CDTF">2017-09-29T11:52:00Z</dcterms:modified>
  <cp:revision>1</cp:revision>
  <dc:subject/>
  <dc:title/>
</cp:coreProperties>
</file>